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ДОГОВОР НА ОКАЗАНИЕ ПЛАТНЫХ МЕДИЦИНСКИХ УСЛУГ </w:t>
      </w:r>
      <w:r>
        <w:rPr>
          <w:rFonts w:cs="Times New Roman" w:ascii="Times New Roman" w:hAnsi="Times New Roman"/>
          <w:b/>
          <w:sz w:val="21"/>
          <w:szCs w:val="21"/>
        </w:rPr>
        <w:t>№ 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6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4"/>
        <w:gridCol w:w="6828"/>
      </w:tblGrid>
      <w:tr>
        <w:trPr/>
        <w:tc>
          <w:tcPr>
            <w:tcW w:w="486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. Завьялово</w:t>
            </w:r>
          </w:p>
        </w:tc>
        <w:tc>
          <w:tcPr>
            <w:tcW w:w="6828" w:type="dxa"/>
            <w:tcBorders/>
          </w:tcPr>
          <w:p>
            <w:pPr>
              <w:pStyle w:val="NoSpacing"/>
              <w:ind w:right="2557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4864" w:type="dxa"/>
            <w:tcBorders/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682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color w:val="FF0000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hd w:fill="FFFFCC" w:val="clear"/>
                <w:lang w:eastAsia="ru-RU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Бюджетное учреждение здравоохранения «Завьяловская районная больница Министерства здравоохранения Удмуртской Республики» именуемое в дальнейшем «Исполнитель», в лице  главного врача Наговицыной Елены Николаевны, действующего на основании Устава, с одной стороны и гражданин </w:t>
      </w:r>
      <w:r>
        <w:rPr>
          <w:rFonts w:cs="Times New Roman" w:ascii="Times New Roman" w:hAnsi="Times New Roman"/>
          <w:color w:val="FF0000"/>
        </w:rPr>
        <w:t xml:space="preserve">                                </w:t>
      </w:r>
      <w:r>
        <w:rPr>
          <w:rFonts w:cs="Times New Roman" w:ascii="Times New Roman" w:hAnsi="Times New Roman"/>
        </w:rPr>
        <w:t>(с другой  ст</w:t>
      </w:r>
      <w:r>
        <w:rPr>
          <w:rFonts w:cs="Times New Roman" w:ascii="Times New Roman" w:hAnsi="Times New Roman"/>
          <w:lang w:eastAsia="ru-RU"/>
        </w:rPr>
        <w:t>ороны), вместе именуемые «Стороны», заключили настоящий договор о нижеследующем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СВЕДЕНИЯ О СТОРОНАХ ДОГОВОР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Сведения об Исполните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1.1.1. Наименование организации: Бюджетное учреждение здравоохранения  Удмуртской Республик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</w:rPr>
        <w:t>«Завьяловская районная больница Министерства здравоохранения Удмуртской Республики» (БУЗ УР «Завьяловская РБ МЗ УР»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</w:rPr>
        <w:t>1.1.2. Адрес местонахождения: 427000, Удмуртская Республика, с. Завьялово, ул. Гольянская, 1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1.1.4. Данные документа, подтверждающего факт внесения сведений о юридическом лице в ЕГРЮЛ, с указанием органа, осуществляющего государственную регистрацию: ОГРН 1021800640740, дата регистрации – 03 октября 2002 года, данные о регистрирующем органе – Межрайонная Инспекция МНС России № 1 по Удмуртской Республике, ИНН 180870026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 Номер лицензии на осуществление медицинской деятельности, дата ее регистрации, наименование, адрес местонахождения и телефон выдавшего ее лицензирующего органа: лицензия от 30 октября 2020 г. № ЛО41-01129-18/00383278 выдана Министерством здравоохранения УР, находящимся по адресу:  УР, г. Ижевск, пер. Интернациональный, д.15 Телефон: 8 (3412)22-00-66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6. Перечень работ (услуг), составляющих медицинскую деятельность медицинской организации в соответствии с лицензией, содержится в соответствующей лицензии Исполнителя, копия которой находится в доступной форме на информационных стендах (стойках) Исполнителя, а также на официальном сайте Исполн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ведения о Потребител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1.2.1. Фамилия, имя и отчество (при наличии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1.2.2. Адрес места жительства, иные адреса, на которые (при их указании в договоре) исполнитель может направлять ответы на письменные обращения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.3. Телефон</w:t>
      </w:r>
      <w:bookmarkStart w:id="0" w:name="OLE_LINK50"/>
      <w:bookmarkStart w:id="1" w:name="OLE_LINK49"/>
      <w:r>
        <w:rPr>
          <w:rFonts w:cs="Times New Roman" w:ascii="Times New Roman" w:hAnsi="Times New Roman"/>
        </w:rPr>
        <w:t xml:space="preserve">: </w:t>
      </w:r>
      <w:bookmarkEnd w:id="0"/>
      <w:bookmarkEnd w:id="1"/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2.4. Данные документа, удостоверяющего Паспорт гражданина РФ: </w:t>
      </w:r>
      <w:r>
        <w:rPr>
          <w:rFonts w:cs="Times New Roman" w:ascii="Times New Roman" w:hAnsi="Times New Roman"/>
          <w:u w:val="single"/>
        </w:rPr>
        <w:t>серия            номер            дата выдачи.                код подразделения              выдан   МВД по УР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eastAsia="ru-RU"/>
        </w:rPr>
        <w:t>2.1. Исполнитель обязуется оказать Потребителю медицинские услуги на условиях, определенных настоящим Договором, а Потребитель обязуется оплатить указанные услуги в размере, порядке и сроки, которые установлены настоящим Договором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 Перечень платных медицинских услуг, предоставляемых в соответствии с договором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0"/>
        <w:gridCol w:w="2700"/>
        <w:gridCol w:w="20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дицинск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ловия и сроки оказания медицинской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оимость медицинской услуги</w:t>
            </w:r>
          </w:p>
        </w:tc>
      </w:tr>
      <w:tr>
        <w:trPr>
          <w:trHeight w:val="10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Всего к оплат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Потребитель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При необходимости Потребителю могут быть оказаны дополнительные медицинские услуги, перечень и сроки оказания которых согласуются Сторонами в дополнительном соглашении к настоящему Договору.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РАВА И ОБЯЗАННОСТ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1079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Исполнитель обязу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. Организовывать и осуществлять медицинскую деятельность в соответствии с законодательством  Российской Федерации, в том числе положениями об организации оказания медицинской помощи и порядками оказания медицинской помощи, организации медицинской реабилитации и санаторно-курортного лечения, проведения медицинских экспертиз, диспансеризации, диспансерного наблюдения, медицинских осмотров и медицинских освидетельствований, на основе клинических рекомендаций, а также с учетом стандартов медицинской помощ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2. Обеспечить Потребителя бесплатной, доступной и достоверной информацией об оказываемой медицинской помощ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1.3. Уведомить Потребителя о том, что граждане, находящиеся на лечении, в соответствии с Федеральным законом от 21.11.2011 № 323-ФЗ «Об основах охраны здоровья граждан в Российской Федерации» 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1.4. После исполнения Договора выдать Потребителю 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в течение 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eastAsia="ru-RU"/>
        </w:rPr>
        <w:t> рабочи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Потребитель обязу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1. Оплачивать услуги Исполнителя в порядке, сроки и на условиях, которые установлены настоящи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2. Информировать Исполнителя о перенесенных заболеваниях, известных ему аллергических реакциях, противопоказа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3.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Исполнитель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1. Получать от Потребителя информацию, необходимую для выполнения своих обязательств по настоящему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2. Получать вознаграждение за оказание услуг по настоящему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Потребитель 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1. Получать от Исполнителя услуги, предусмотренные настоящи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2. Получать информацию о своих правах и обязанностях, состоянии своего здоровь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 Потребитель и Исполнитель обладают иными правами и несут иные обязанности, предусмотренные законодательством Российской Федерации. 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СТОИМОСТЬ ПЛАТНЫХ МЕДИЦИНСКИХ УСЛУГ, СРОКИ И ПОРЯДОК ИХ</w:t>
        <w:br/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ПЛАТЫ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1. Стоимость услуг по настоящему договору определяется исходя из действующего у Исполнителя прейскуранта в соответствии с фактическим объемом оказанных услуг и </w:t>
      </w:r>
      <w:r>
        <w:rPr>
          <w:rFonts w:cs="Times New Roman" w:ascii="Times New Roman" w:hAnsi="Times New Roman"/>
          <w:color w:val="FF0000"/>
          <w:lang w:eastAsia="ru-RU"/>
        </w:rPr>
        <w:t xml:space="preserve">составляет 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ru-RU"/>
        </w:rPr>
        <w:t>рублей 00 копеек.</w:t>
      </w:r>
    </w:p>
    <w:p>
      <w:pPr>
        <w:pStyle w:val="NoSpacing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4.2. Оплата Потребителем стоимости услуг осуществляется путем перечисления суммы денежных средств, указанных в пункте 4.1 настоящего Договора, на расчетный счет Исполнителя, указанный в настоящем договоре, или путем внесения в кассу Исполнителя </w:t>
      </w:r>
      <w:r>
        <w:rPr>
          <w:rFonts w:cs="Times New Roman" w:ascii="Times New Roman" w:hAnsi="Times New Roman"/>
        </w:rPr>
        <w:t>в течение трех рабочих дней с момента выставления счета Исполнителем / не позднее дня оказания услуги Исполнителе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Потребитель ознакомлен с прейскурантом до подписания настоящего договора.</w:t>
      </w:r>
    </w:p>
    <w:p>
      <w:pPr>
        <w:pStyle w:val="Style16"/>
        <w:ind w:hanging="0"/>
        <w:rPr>
          <w:color w:val="FF0000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4.4. Срок предоставления медицинских услуг с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        </w:t>
      </w:r>
      <w:r>
        <w:rPr/>
        <w:t>4.5.. При достижении договорённости об изменении срока оказания медицинских услуг, Стороны заключают дополнительное соглашение, являющееся неотъемлемой частью настоящего Догов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УСЛОВИЯ ПРЕДОСТАВЛЕНИЯ ПЛАТНЫХ МЕДИЦИНСКИХ УСЛУ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Платные медицинские услуги оказываются на основе добровольного волеизъявления потребителя (законного представителя потребителя) и согласия Потребителя приобрести медицинскую услугу на возмездной основе за счет средств Потреб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 Медицинские услуги оказываются Исполнителем в соответствии с 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, другими документами в соответствии с действующим законодательством Ро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3. Потребитель предоставляет Исполнителю всю медицинскую документацию, информацию и иные сведения, касающиеся предмета обращения за медицинской </w:t>
        <w:br/>
        <w:t>помощь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 Исполнитель обеспечивает режим конфиденциальности и врачебной тайны в соответствии с действующим законодательством Ро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5. Потребитель незамедлительно ставит в известность врачей Исполнителя о любых изменениях самочувствия и состояния своего здоровья, а также других обстоятельствах, которые могут повлиять на результаты оказываемых медицинских услу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5.6. Исполнителем после исполнения договора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7. Платные медицинские услуги предоставляются только при наличии информированного добровольного согласия потребителя (законного представителя потребител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8. Потребитель дает Исполнителю согласие на обработку необходимых персональных данных Потребителя в объеме и способами, указанными в Федеральном законе от 27.07.2006 № 152-ФЗ «О персональных данных», для целей исполнения Исполнителем обязательств по настоящему договору.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ОТВЕТСТВЕННОСТЬ СТОРОН ЗА НЕВЫПОЛНЕНИЕ УСЛОВИЙ ДОГОВОР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 Исполнитель несет перед Потребителем ответственность, предусмотренную действующим законодательством Российской Федерации,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2. Вред, причиненный жизни или здоровью пациента (потребителя)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предоставления некачественной платной медицинской услуги, подлежит возмещению Исполнителем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3. За нарушение установленных настоящим Договором сроко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исполнения услуг Потребитель вправе требовать с Исполнителя выплаты неустойки в размере </w:t>
      </w:r>
      <w:r>
        <w:rPr/>
        <w:t>______</w:t>
      </w:r>
      <w:r>
        <w:rPr>
          <w:rFonts w:cs="Times New Roman" w:ascii="Times New Roman" w:hAnsi="Times New Roman"/>
          <w:lang w:eastAsia="ru-RU"/>
        </w:rPr>
        <w:t> % за каждый день просрочки от стоимости услуги, срок оказания которой нарушен Исполн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 Потребитель несет ответственность за нарушение условий договора об оплате услуг в соответствии с действующим законодательством Росс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6.5. За нарушение установленных настоящим Договором сроков оплаты медицинских услуг Исполнитель вправе требовать с Потребителя выплаты неустойки в размере </w:t>
      </w:r>
      <w:r>
        <w:rPr/>
        <w:t>______</w:t>
      </w:r>
      <w:r>
        <w:rPr>
          <w:rFonts w:cs="Times New Roman" w:ascii="Times New Roman" w:hAnsi="Times New Roman"/>
          <w:lang w:eastAsia="ru-RU"/>
        </w:rPr>
        <w:t> % за каждый день просрочки от стоимости услуги, не оплаченной Потреб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6. Потребитель несет ответственность за нарушение условий договора, связанных с исполнением указаний (рекомендаций) Исполнителя, в соответствии с действующим 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7. В случаях, предусмотренных пунктами 6.4, 6.6 Договора, Исполнитель вправе приостановить проведение лечебно-диагностических мероприятий, за исключением проведения лечения по жизненным показаниям (экстренной помощ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6.8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ПОРЯДОК ИЗМЕНЕНИЯ И РАСТОРЖЕНИЯ ДОГОВОР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1. Настоящий Договор может быть изменен и дополнен по соглашению Сторо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Настоящий Договор может быть расторгнут по соглашению Сторон, а также по другим основаниям, предусмотренным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4. В случае отказа Потребителя после заключения договора от получения медицинских услуг договор расторгается. Исполнитель информирует Потребителя о расторжении договора по инициативе Потребителя, при этом Потребитель оплачивает исполнителю фактически понесенные Исполнителем расходы, связанные с исполнением обязательств по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 ПОРЯДОК РАЗРЕШЕНИЯ СПОРОВ</w:t>
      </w:r>
    </w:p>
    <w:p>
      <w:pPr>
        <w:pStyle w:val="Style16"/>
        <w:rPr>
          <w:sz w:val="22"/>
        </w:rPr>
      </w:pPr>
      <w:r>
        <w:rPr>
          <w:sz w:val="22"/>
        </w:rPr>
        <w:t>8.1. Споры, возникшие между Сторонами по поводу оказания медицинских услуг по настоящему Договору, могут быть разрешены путём переговоров или процедуры медиации в порядке, установленном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2. При не урегулировании Сторонами возникших разногласий спор разрешается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. Во всем остальном, не предусмотренном настоящим договором, Стороны руководствуются действующим законодательст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9. СРОК ДЕЙСТВИЯ ДОГОВОРА И ИНЫЕ УСЛОВИЯ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ind w:hanging="0"/>
        <w:rPr>
          <w:color w:val="FF0000"/>
          <w:sz w:val="22"/>
        </w:rPr>
      </w:pPr>
      <w:r>
        <w:rPr>
          <w:rFonts w:eastAsia="Times New Roman"/>
        </w:rPr>
        <w:t xml:space="preserve">         </w:t>
      </w:r>
      <w:r>
        <w:rPr/>
        <w:t>9.1. Настоящий Договор вступает в силу</w:t>
      </w:r>
    </w:p>
    <w:p>
      <w:pPr>
        <w:pStyle w:val="Style16"/>
        <w:ind w:hanging="0"/>
        <w:rPr/>
      </w:pPr>
      <w:r>
        <w:rPr>
          <w:rFonts w:eastAsia="Times New Roman"/>
          <w:color w:val="FF0000"/>
          <w:sz w:val="22"/>
        </w:rPr>
        <w:t xml:space="preserve">         </w:t>
      </w:r>
      <w:r>
        <w:rPr/>
        <w:t>9.2. Договор составлен в двух экземплярах, по одному для каждой из Сторон. </w:t>
      </w:r>
    </w:p>
    <w:p>
      <w:pPr>
        <w:pStyle w:val="Style16"/>
        <w:ind w:hanging="0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10. РЕКВИЗИТЫ И ПОДПИСИ СТОРОН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2402"/>
        <w:gridCol w:w="1543"/>
        <w:gridCol w:w="4535"/>
      </w:tblGrid>
      <w:tr>
        <w:trPr>
          <w:trHeight w:val="176" w:hRule="atLeast"/>
        </w:trPr>
        <w:tc>
          <w:tcPr>
            <w:tcW w:w="4725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 И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 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аспорт гражданина РФ: </w:t>
            </w:r>
            <w:r>
              <w:rPr>
                <w:rFonts w:cs="Times New Roman" w:ascii="Times New Roman" w:hAnsi="Times New Roman"/>
                <w:u w:val="single"/>
              </w:rPr>
              <w:t xml:space="preserve">серия        номер                   дата выдачи.          код подразделения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дан                                  МВД по У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/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УР «Завьяловская РБ МЗ У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00, с. Завьялово, ул. Гольянская, 1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34162) 3-13-3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buz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avr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8006407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808700260,  КПП 184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Удмуртской Республики (БУЗ УР «Завьяловская районная больница МЗ УР» (л\с 20855723210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032246439400000013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94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401028105453700000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946164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1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врач                      </w:t>
            </w:r>
            <w:r>
              <w:rPr>
                <w:rFonts w:cs="Times New Roman" w:ascii="Times New Roman" w:hAnsi="Times New Roman"/>
              </w:rPr>
              <w:t xml:space="preserve">Е.Н. Наговицына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29" w:hRule="atLeast"/>
        </w:trPr>
        <w:tc>
          <w:tcPr>
            <w:tcW w:w="780" w:type="dxa"/>
            <w:tcBorders/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нижеподписавшийся  (-аяся), года рождения, проживающий (-ая) по адресу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мне до заключения договора об оказание медицинских услуг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 Я согласен(а) оплатить услугу, я получил(а) информацию о стоимости медицинского вмешательства, о правилах ее оплаты и документах, подтверждающих этот ф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знакомлен(а) с тем, что могу получить аналогичную медицинскую помощь также в других медицинских организациях по месту жительства на других условиях. Получив у Исполнителя полную информацию о возможности и условиях предоставления бесплатных медицинских услуг, я согласен(а) на оказание платных медицинских услуг и готов (а) их оплат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дписания договора об оказании платных медицинских услуг я ознакомлен(а) с прейскурантом, действующим на дату заключения договора (пункт 7 Правил предоставления медицинскими организациями платных медицинских услуг, утверждё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1.05.2023 N 73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_________________/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 202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Cs w:val="24"/>
                </w:rPr>
                <w:t xml:space="preserve">пунктом </w:t>
              </w:r>
            </w:hyperlink>
            <w:r>
              <w:rPr>
                <w:szCs w:val="24"/>
              </w:rPr>
              <w:t xml:space="preserve">24 Правил предоставления медицинскими организациями платных медицинских услуг, утверждённых </w:t>
            </w:r>
            <w:hyperlink r:id="rId4">
              <w:r>
                <w:rPr>
                  <w:rStyle w:val="InternetLink"/>
                  <w:szCs w:val="24"/>
                </w:rPr>
                <w:t>постановлением</w:t>
              </w:r>
            </w:hyperlink>
            <w:r>
              <w:rPr>
                <w:szCs w:val="24"/>
              </w:rPr>
              <w:t xml:space="preserve"> Правительства РФ от 11.05.2023 N 736, до заключения договора я уведомлен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__________________/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202 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2" w:type="dxa"/>
            <w:gridSpan w:val="2"/>
            <w:tcBorders/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Calibri" w:cs="Times New Roman"/>
      <w:kern w:val="2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37118/0" TargetMode="External"/><Relationship Id="rId3" Type="http://schemas.openxmlformats.org/officeDocument/2006/relationships/hyperlink" Target="https://internet.garant.ru/document/redirect/70237118/38" TargetMode="External"/><Relationship Id="rId4" Type="http://schemas.openxmlformats.org/officeDocument/2006/relationships/hyperlink" Target="https://internet.garant.ru/document/redirect/7023711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0:00Z</dcterms:created>
  <dc:creator>платные услуги</dc:creator>
  <dc:description/>
  <cp:keywords/>
  <dc:language>en-US</dc:language>
  <cp:lastModifiedBy>User</cp:lastModifiedBy>
  <cp:lastPrinted>2024-12-18T08:57:00Z</cp:lastPrinted>
  <dcterms:modified xsi:type="dcterms:W3CDTF">2024-12-18T05:34:00Z</dcterms:modified>
  <cp:revision>406</cp:revision>
  <dc:subject/>
  <dc:title/>
</cp:coreProperties>
</file>